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7.2024 № 4100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Cs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Управление имуществом и муниципальными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инансами», утвержденную постановлением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и городского округа Мытищи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14.11.2022 № 5264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уточнением финансирования мероприятий муниципальной программы «Управление имуществом и муниципальными финансами», </w:t>
        <w:br/>
        <w:t xml:space="preserve">в соответствии со статьей 179 Бюджетного кодекса Российской Федерации, статьями 16, 17 Федерального закона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от 14.12.2022 № 5838 (с изменениями от 22.09.2023 № 4867), руководствуясь Уставом городского округа Мытищи Московской области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муниципальную программу «Управление имуществом и муниципальными финансами», утвержденную постановлением Администрации городского округа Мытищи от 14.11.2022 №5264 </w:t>
        <w:br/>
        <w:t xml:space="preserve">(с изменениями от 06.04.2023 №1641, от 16.06.2023 №3012, от 16.08.2023 </w:t>
        <w:br/>
        <w:t xml:space="preserve">№4160, от 04.10.2023 №5111, от 29.11.2023 №6253, от 14.02.2024 №674, </w:t>
        <w:br/>
        <w:t xml:space="preserve">от 16.04.2024 №2005, от 30.05.2024 №2921), </w:t>
      </w:r>
      <w:r>
        <w:rPr>
          <w:rFonts w:cs="Times New Roman" w:ascii="Times New Roman" w:hAnsi="Times New Roman"/>
          <w:sz w:val="28"/>
          <w:szCs w:val="28"/>
        </w:rPr>
        <w:t>изложив в новой редакции согласно приложению к настоящему постановлению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фициальному обнародованию </w:t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фициальному опубликованию) путем его размещения на официальном сайте органов местного самоуправления городского округа Мытищи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постановления возложить </w:t>
        <w:br/>
        <w:t>на заместителя Главы городского округа Мытищи Е.М. Сетрако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Мытищи                                               О.А. Сотни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567" w:footer="0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28"/>
      <w:szCs w:val="28"/>
    </w:rPr>
  </w:style>
  <w:style w:type="character" w:styleId="FontStyle24">
    <w:name w:val="Font Style24"/>
    <w:qFormat/>
    <w:rPr>
      <w:rFonts w:ascii="Arial" w:hAnsi="Arial" w:cs="Arial"/>
      <w:sz w:val="26"/>
      <w:szCs w:val="26"/>
    </w:rPr>
  </w:style>
  <w:style w:type="character" w:styleId="FontStyle25">
    <w:name w:val="Font Style25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9">
    <w:name w:val="Font Style29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46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4:00Z</dcterms:created>
  <dc:creator>MaslenikovaGN</dc:creator>
  <dc:description/>
  <cp:keywords/>
  <dc:language>en-US</dc:language>
  <cp:lastModifiedBy>Шалимова Елена Валентиновна (общий отдел ММР)</cp:lastModifiedBy>
  <cp:lastPrinted>2024-07-10T09:01:00Z</cp:lastPrinted>
  <dcterms:modified xsi:type="dcterms:W3CDTF">2024-07-23T10:28:00Z</dcterms:modified>
  <cp:revision>31</cp:revision>
  <dc:subject/>
  <dc:title>О внесении изменений и</dc:title>
</cp:coreProperties>
</file>